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件二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大气科学学院专职科研系列岗位人员申请表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47"/>
        <w:gridCol w:w="671"/>
        <w:gridCol w:w="567"/>
        <w:gridCol w:w="709"/>
        <w:gridCol w:w="567"/>
        <w:gridCol w:w="1051"/>
        <w:gridCol w:w="83"/>
        <w:gridCol w:w="1136"/>
      </w:tblGrid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得博士学位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得博士学位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学位论文题目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岗位研究方向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作教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作教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已发表主要论著目录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作教授审核意见（重点说明是否同意接受及具体理由）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Fonts w:cs="宋体;SimSun"/>
              </w:rPr>
              <w:t>、申请人研究方向是否符合设岗要求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Fonts w:cs="宋体;SimSun"/>
              </w:rPr>
              <w:t>、申请人已有研究基础和创新能力如何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Fonts w:cs="宋体;SimSun"/>
              </w:rPr>
              <w:t>、申请人学术水平位于本院同类人员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？</w:t>
            </w:r>
            <w:r>
              <w:rPr/>
              <w:t>%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Fonts w:cs="宋体;SimSun"/>
              </w:rPr>
              <w:t>、其他需要说明的事项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Fonts w:cs="宋体;SimSun"/>
              </w:rPr>
              <w:t>、是否同意接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作教授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专职科研人员管理与评聘委员会意见（投票结果情况，是否推荐接受）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委员会主任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意见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长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400" w:before="0" w:after="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 w:before="0" w:after="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6:00Z</dcterms:created>
  <dc:creator>4we</dc:creator>
  <dc:description/>
  <cp:keywords/>
  <dc:language>en-US</dc:language>
  <cp:lastModifiedBy>wangh</cp:lastModifiedBy>
  <dcterms:modified xsi:type="dcterms:W3CDTF">2019-06-10T01:53:00Z</dcterms:modified>
  <cp:revision>3</cp:revision>
  <dc:subject/>
  <dc:title>附件一</dc:title>
</cp:coreProperties>
</file>